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送时需要提交的材料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察评定表、考察材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相关证件及证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代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（原件、</w:t>
      </w:r>
      <w:r>
        <w:rPr>
          <w:rFonts w:ascii="仿宋_GB2312" w:hAnsi="仿宋_GB2312" w:eastAsia="仿宋_GB2312"/>
          <w:sz w:val="28"/>
          <w:szCs w:val="28"/>
        </w:rPr>
        <w:t>复印件）原件由单位审核后退给考生，只报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证、学位证（原件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招聘岗位所要求的其他</w:t>
      </w:r>
      <w:r>
        <w:rPr>
          <w:rFonts w:ascii="仿宋_GB2312" w:hAnsi="仿宋_GB2312" w:eastAsia="仿宋_GB2312"/>
          <w:color w:val="000000"/>
          <w:sz w:val="28"/>
          <w:szCs w:val="28"/>
        </w:rPr>
        <w:t>资历证明及</w:t>
      </w:r>
      <w:r>
        <w:rPr>
          <w:rFonts w:ascii="仿宋_GB2312" w:hAnsi="仿宋_GB2312" w:eastAsia="仿宋_GB2312"/>
          <w:color w:val="000000"/>
          <w:sz w:val="28"/>
          <w:szCs w:val="28"/>
        </w:rPr>
        <w:t>资格证书（原件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届或择业期内毕业生需提供“三方协议”，请考生登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http://www.sdgxbys.cn/index.htm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山东高校毕业生就业信息网（师范类毕业生登陆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http://gxjy.sdei.edu.cn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注册并网签就业协议。提供打印纸质版协议一式三份，现场签字盖章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如能提交个人档案，请于材料复审时一并带来提交以便办理个人入编手续。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如毕业院校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采用机要渠道寄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请寄送以下地址：山东省德州市经济开发区康博大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 德州市教育和体育局 人事科收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34-23224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普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EMS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（快递）寄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地址：山东省德州市德城区三八中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7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德州市实验中学办公室 张鹏收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96923211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由于个人档案事关重大，为保证档案安全建议大家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首选机要渠道寄送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7:00Z</dcterms:created>
  <dc:creator>微软用户</dc:creator>
  <dc:description/>
  <dc:language>en-US</dc:language>
  <cp:lastModifiedBy>林大高歌</cp:lastModifiedBy>
  <dcterms:modified xsi:type="dcterms:W3CDTF">2023-05-22T07:21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B56F76DD4E8A8732D435C42D42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